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4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spacing w:lineRule="exact" w:line="400"/>
        <w:rPr>
          <w:rFonts w:ascii="方正黑体_GBK;微软雅黑" w:hAnsi="方正黑体_GBK;微软雅黑" w:eastAsia="方正黑体_GBK;微软雅黑" w:cs="方正黑体_GBK;微软雅黑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职称申报评审工作联系电话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、职称申报系统操作咨询电话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5982396484</w:t>
      </w: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858236800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接听时段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:9:00-12:00,14:00-18:00</w:t>
      </w: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系统技术问题反馈邮箱：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006DD9"/>
            <w:spacing w:val="0"/>
            <w:sz w:val="32"/>
            <w:szCs w:val="32"/>
            <w:u w:val="none"/>
            <w:shd w:fill="FFFFFF" w:val="clear"/>
          </w:rPr>
          <w:t>m18582368002@163.com</w:t>
        </w:r>
        <w:r>
          <w:rPr>
            <w:rStyle w:val="InternetLink"/>
            <w:rFonts w:ascii="Times New Roman" w:hAnsi="Times New Roman" w:cs="Times New Roman" w:eastAsia="方正仿宋_GBK;微软雅黑"/>
            <w:b/>
            <w:bCs/>
            <w:i w:val="false"/>
            <w:iCs w:val="false"/>
            <w:caps w:val="false"/>
            <w:smallCaps w:val="false"/>
            <w:color w:val="006DD9"/>
            <w:spacing w:val="0"/>
            <w:sz w:val="32"/>
            <w:szCs w:val="32"/>
            <w:u w:val="none"/>
            <w:shd w:fill="FFFFFF" w:val="clear"/>
          </w:rPr>
          <w:t>。</w:t>
        </w:r>
      </w:hyperlink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由于电话咨询量大，可能会出现占线情况。也可通过发送问题到邮箱来获取帮助，邮箱原则上当天回复</w:t>
      </w: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各县（市、区）住房城乡建设主管部门联系电话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南充市住房和城乡建设局：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817-2666669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顺庆区住房和城乡建设局：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817-2226639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高坪区住房和城乡建设局：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817-3360185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嘉陵区住房和城乡建设局：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817-3631059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阆中市住房和城乡建设局：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817-6239919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南部县住房和城乡建设局：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817-5583025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西充县住房和城乡建设局：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817-4222761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营山县住房和城乡建设局：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817-831302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仪陇县住房和城乡建设局：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817-777705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蓬安县住房和城乡建设局：</w:t>
      </w:r>
      <w:r>
        <w:rPr>
          <w:rFonts w:eastAsia="方正仿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817-863173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8582368002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MYs丶DJw</cp:lastModifiedBy>
  <dcterms:modified xsi:type="dcterms:W3CDTF">2024-10-16T02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1773CCAE7AF670E9D0767CD50328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